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60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06 мая 2025 года </w:t>
        <w:tab/>
        <w:t xml:space="preserve">                                                                           г. Нефтеюганск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вченко Т.В., * года рождения, уроженца *, работающего генеральным директором ООО «ДИЭЛКОМ», зарегистрированного и проживающего по адресу: *, паспортные данные: 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ПУ по форме ЕФС-1 раздел 1 подраздел 1.1 (ГПД) представлено в отношении одного застрахованного лица с нарушением срока, обращение 101-25-002-5446-1887 от 20.03.2025, с кадровым мероприятием «дата  начала договора ГПХ» - 18.03.2025, дата нарушения 20.03.2025.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вченко Т.В., извещенная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ind w:right="-2" w:hanging="142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Кравченко Т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22.04.2025, согласно которому  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с нарушением срока, обращение 101-25-002-5446-1887 от 20.03.2025, с кадровым мероприятием «дата  начала договора ГПХ» - 18.03.2025, дата нарушения 20.03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20.03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остановления по делу об административном правонарушении от 15.10.2024, подтверждающей, что Кравченко Т.В. считается подвергнутым административному наказанию по ч.1 ст.15.33.2 КоАП РФ на день совершения правонарушения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Кравченко Т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Кравченко Т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 xml:space="preserve">4.2 </w:t>
      </w:r>
      <w:r>
        <w:rPr>
          <w:sz w:val="26"/>
          <w:szCs w:val="26"/>
          <w:lang w:val="en-US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Кравченко Т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007162163, КБК 79711601230060000140, ОКТМО 71874000, УИН 79702700000000260451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Е.З. Бушкова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